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ANALYST CHECKLIST FOR CLASSIFICATION PROPOSA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te clearance of each item with a checkmark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603000159"/>
      <w:bookmarkStart w:id="1" w:name="__Fieldmark__0_60300015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.</w:t>
        <w:tab/>
        <w:t>Have you explained the personnel management problem you are trying to correct and how your proposal will address it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603000159"/>
      <w:bookmarkStart w:id="3" w:name="__Fieldmark__1_60300015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2.</w:t>
        <w:tab/>
        <w:t xml:space="preserve">Have you verified and explained that there are no existing classes which can be used, in either current or revised form, to better meet your needs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603000159"/>
      <w:bookmarkStart w:id="5" w:name="__Fieldmark__2_60300015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603000159"/>
      <w:bookmarkStart w:id="7" w:name="__Fieldmark__3_60300015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3.</w:t>
        <w:tab/>
        <w:t xml:space="preserve">Have you discussed the need for a new class?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603000159"/>
      <w:bookmarkStart w:id="9" w:name="__Fieldmark__4_60300015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603000159"/>
      <w:bookmarkStart w:id="11" w:name="__Fieldmark__5_60300015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4.</w:t>
        <w:tab/>
        <w:t xml:space="preserve">Has a Form 137 been approved and included in this package?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603000159"/>
      <w:bookmarkStart w:id="13" w:name="__Fieldmark__6_60300015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603000159"/>
      <w:bookmarkStart w:id="15" w:name="__Fieldmark__7_60300015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5.</w:t>
        <w:tab/>
        <w:t>Does the proposal discuss its effect on other classes and any revisions that will be required?  Can any classes be abolished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603000159"/>
      <w:bookmarkStart w:id="17" w:name="__Fieldmark__8_60300015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6.</w:t>
        <w:tab/>
        <w:t>Does the proposal explain what will happen to existing incumbents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  <w:tab/>
        <w:t xml:space="preserve">Should they be moved by SPB resolution?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603000159"/>
      <w:bookmarkStart w:id="19" w:name="__Fieldmark__9_60300015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yes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603000159"/>
      <w:bookmarkStart w:id="21" w:name="__Fieldmark__10_60300015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  <w:tab/>
        <w:t xml:space="preserve">Examined?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603000159"/>
      <w:bookmarkStart w:id="23" w:name="__Fieldmark__11_60300015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yes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603000159"/>
      <w:bookmarkStart w:id="25" w:name="__Fieldmark__12_603000159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; Transferred?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603000159"/>
      <w:bookmarkStart w:id="27" w:name="__Fieldmark__13_603000159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yes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603000159"/>
      <w:bookmarkStart w:id="29" w:name="__Fieldmark__14_603000159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603000159"/>
      <w:bookmarkStart w:id="31" w:name="__Fieldmark__15_603000159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7.</w:t>
        <w:tab/>
        <w:t xml:space="preserve">Have nonrepresented employees been apprised of the proposal’s impact?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603000159"/>
      <w:bookmarkStart w:id="33" w:name="__Fieldmark__16_603000159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603000159"/>
      <w:bookmarkStart w:id="35" w:name="__Fieldmark__17_603000159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8.</w:t>
        <w:tab/>
        <w:t xml:space="preserve">Will any existing related employment lists be used as appropriate lists?  Are there any related reemployment lists?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603000159"/>
      <w:bookmarkStart w:id="37" w:name="__Fieldmark__18_603000159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603000159"/>
      <w:bookmarkStart w:id="39" w:name="__Fieldmark__19_603000159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9.</w:t>
        <w:tab/>
        <w:t xml:space="preserve">Have you justified the length of the probationary period:  six months vs. one year?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603000159"/>
      <w:bookmarkStart w:id="41" w:name="__Fieldmark__20_603000159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603000159"/>
      <w:bookmarkStart w:id="43" w:name="__Fieldmark__21_603000159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0.</w:t>
        <w:tab/>
        <w:t xml:space="preserve">For revised classes, is all of the current wording contained in the revised specifications also contained in strike-out on the proposed specification?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2_603000159"/>
      <w:bookmarkStart w:id="45" w:name="__Fieldmark__22_603000159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603000159"/>
      <w:bookmarkStart w:id="47" w:name="__Fieldmark__23_603000159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1.</w:t>
        <w:tab/>
        <w:t xml:space="preserve">Are the minimum qualifications justified and written to include inside and outside experience, upward mobility/bridging classes, etc.?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603000159"/>
      <w:bookmarkStart w:id="49" w:name="__Fieldmark__24_603000159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603000159"/>
      <w:bookmarkStart w:id="51" w:name="__Fieldmark__25_603000159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2.</w:t>
        <w:tab/>
        <w:t xml:space="preserve">Have you attached the allocation standards?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603000159"/>
      <w:bookmarkStart w:id="53" w:name="__Fieldmark__26_603000159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7_603000159"/>
      <w:bookmarkStart w:id="55" w:name="__Fieldmark__27_603000159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3.</w:t>
        <w:tab/>
        <w:t xml:space="preserve">Have you justified the salary with comparisons and other rationale, and included the salary and Work Week Group analyses?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8_603000159"/>
      <w:bookmarkStart w:id="57" w:name="__Fieldmark__28_603000159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9_603000159"/>
      <w:bookmarkStart w:id="59" w:name="__Fieldmark__29_603000159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4.</w:t>
        <w:tab/>
        <w:t xml:space="preserve">Have you indicated a collective bargaining unit?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30_603000159"/>
      <w:bookmarkStart w:id="61" w:name="__Fieldmark__30_603000159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/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1_603000159"/>
      <w:bookmarkStart w:id="63" w:name="__Fieldmark__31_603000159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5.</w:t>
        <w:tab/>
        <w:t>Have all State agencies which may possibly use the subject class(es) been consulted and all concerns addressed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2_603000159"/>
      <w:bookmarkStart w:id="65" w:name="__Fieldmark__32_603000159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6.</w:t>
        <w:tab/>
        <w:t>Has the proposal been approved by your supervisor and all subject matter consultants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3_603000159"/>
      <w:bookmarkStart w:id="67" w:name="__Fieldmark__33_603000159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17.</w:t>
        <w:tab/>
        <w:t>Have you sent a copy of the item, except Part C.  SALARY ANALYSIS, to SPB?</w:t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7/97</w:t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46:00Z</dcterms:created>
  <dc:creator>Barbara Birt</dc:creator>
  <dc:description/>
  <cp:keywords/>
  <dc:language>en-US</dc:language>
  <cp:lastModifiedBy>DPA Employee</cp:lastModifiedBy>
  <cp:lastPrinted>1997-08-06T07:47:00Z</cp:lastPrinted>
  <dcterms:modified xsi:type="dcterms:W3CDTF">2007-11-28T18:46:00Z</dcterms:modified>
  <cp:revision>2</cp:revision>
  <dc:subject/>
  <dc:title>BdItem- Cklist for Class Proposals</dc:title>
</cp:coreProperties>
</file>